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Документации, утвержденной Приказом </w:t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spacing w:lineRule="exact" w:line="360"/>
        <w:ind w:firstLine="567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АО «Корпорация развития МСП ПК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4.10.2024 г. № 29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документов 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открытом отборе кредитных организаций на 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право размещения временно свободных денежных средств на депозитах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1. Заявка на участие в открытом отборе кредитных организаций по форме согласно Приложению 2 настоящей Документации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2. Единая справка о соответствии кредитной организации требованиям, установленными пунктами 2.1, 2.2 настоящей Документа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3. Копия оборотной ведомости по балансовым счетам второго порядка, расчета собственных средств (капитала) - на первое число месяца даты объявления отбора, в случае отсутствия – на первое число месяца предыдущего даты объявления отбора – при наличии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4. Предложение об условиях размещения временно свободных денежных средств на депозитах, с указанием следующей информации: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-  сумма депозита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- срок размещения временно свободных денежных средств на депозите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- предлагаемая процентная ставка по депозиту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- периодичность выплаты процентной ставки по депозиту: ежемесячно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5. Проект депозитного договора с указанием возможности полного и(или) частичного безусловного изъятия денежных средств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6. В случае участия Кредитной организации в открытом отборе по нескольким Лотам: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- пакет документов по пунктам 1-3,5 настоящего списка предоставляются в одном экземпляре;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- документы, указанные в пункте 4 настоящего списка, предоставляются по каждому Лоту.</w:t>
      </w:r>
    </w:p>
    <w:p>
      <w:pPr>
        <w:pStyle w:val="Normal"/>
        <w:tabs>
          <w:tab w:val="clear" w:pos="708"/>
          <w:tab w:val="left" w:pos="0" w:leader="none"/>
          <w:tab w:val="left" w:pos="1785" w:leader="none"/>
        </w:tabs>
        <w:spacing w:lineRule="exact" w:line="360"/>
        <w:jc w:val="both"/>
        <w:rPr/>
      </w:pPr>
      <w:r>
        <w:rPr>
          <w:szCs w:val="28"/>
        </w:rPr>
        <w:t>7. Другие документы по усмотрению кредит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Cs w:val="28"/>
        </w:rPr>
      </w:pPr>
      <w:r>
        <w:rPr>
          <w:i/>
          <w:szCs w:val="28"/>
        </w:rPr>
        <w:t>Копии документов должны быть заверены Кредитной организацией - подписью уполномоченного лица и скреплены оттиском печати с проставлением заверительной надписи «Копия верна»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5:00Z</dcterms:created>
  <dc:creator>EMarkin</dc:creator>
  <dc:description/>
  <cp:keywords/>
  <dc:language>en-US</dc:language>
  <cp:lastModifiedBy>Биктимирова Анастасия Сергеевна</cp:lastModifiedBy>
  <cp:lastPrinted>2024-10-14T11:59:00Z</cp:lastPrinted>
  <dcterms:modified xsi:type="dcterms:W3CDTF">2024-10-14T06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шениях внеочередного общего собрания акционеров акционерного общества «Пермский гарантийный фонд»</vt:lpwstr>
  </property>
  <property fmtid="{D5CDD505-2E9C-101B-9397-08002B2CF9AE}" pid="3" name="r_object_id">
    <vt:lpwstr>0900000198cf106b</vt:lpwstr>
  </property>
  <property fmtid="{D5CDD505-2E9C-101B-9397-08002B2CF9AE}" pid="4" name="r_version_label">
    <vt:lpwstr>1.2</vt:lpwstr>
  </property>
  <property fmtid="{D5CDD505-2E9C-101B-9397-08002B2CF9AE}" pid="5" name="reg_date">
    <vt:lpwstr>23.01.2017</vt:lpwstr>
  </property>
  <property fmtid="{D5CDD505-2E9C-101B-9397-08002B2CF9AE}" pid="6" name="reg_number">
    <vt:lpwstr>СЭД-03-01-03-12</vt:lpwstr>
  </property>
  <property fmtid="{D5CDD505-2E9C-101B-9397-08002B2CF9AE}" pid="7" name="sign_flag">
    <vt:lpwstr>Подписан ЭЦП</vt:lpwstr>
  </property>
</Properties>
</file>